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5"/>
        <w:gridCol w:w="4076"/>
      </w:tblGrid>
      <w:tr>
        <w:trPr>
          <w:trHeight w:val="126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bookmarkStart w:id="0" w:name="OLE_LINK1"/>
            <w:bookmarkStart w:id="1" w:name="OLE_LINK2"/>
            <w:bookmarkStart w:id="2" w:name="OLE_LINK7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униципальное бюджетное общеобразовательное учреждение “Гимназия № 8-Центр образования”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оветского района г. Казани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420087, г.Казань,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л. Латышских стрелков, 15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ел/факс (843) 298-83-35, 298-83-33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Е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schg8@mail.ru</w:t>
              </w:r>
            </w:hyperlink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95325</wp:posOffset>
                  </wp:positionV>
                  <wp:extent cx="629285" cy="800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Казан шәһәре Совет районының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8нче гимназия”   гомуми белем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420087, Казан  шәһәре,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Латыш укчылары ур., 15 йорт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Тел/факс (843) 298-83-35, 298-83-33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 xml:space="preserve">Е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tt-RU" w:eastAsia="ru-RU"/>
                </w:rPr>
                <w:t>schg8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                                                                            Б О Е Р Ы 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_28_»  _февраля_  2025г.                                                                     №  8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иеме детей в 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2"/>
        <w:spacing w:lineRule="auto" w:line="4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) (далее- Порядок приема), постановлением  Исполнительного комитета города Казани от 29.12.2021г. №  3515 «Об утверждении Административного регламента предоставления муниципальной услуги по приему заявлений о зачислении в муниципальные образовательные организации, реализующие программы общего образования в городе Казани» (далее - Административный регламент)  и на основании приказа Управления образования ИК МО г. Казани № 311/02-05-02 от 27.02.2025г.</w:t>
      </w:r>
    </w:p>
    <w:p>
      <w:pPr>
        <w:pStyle w:val="12"/>
        <w:shd w:fill="auto" w:val="clear"/>
        <w:spacing w:lineRule="auto" w:line="48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rStyle w:val="3pt"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8"/>
          <w:tab w:val="left" w:pos="1811" w:leader="none"/>
        </w:tabs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ием детей в МБОУ «Гимназия №8-Центр образования» Советского района г. Казани  в строгом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02.09.2020 № 458, Административным регламентом предоставления муниципальной услуги по приему заявлений о зачислении в муниципальные образовательные организации, реализующие программы общего образования в городе Казани», утвержденным Постановлением Исполнительного комитета города Казани от 29.12.2021г. № 3135.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с 14 по 25 апреля 2025г.  работу бесплатных десятидневных адаптационных курсов для первокласс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директора по учебной работе Буткиной И.Ю. обеспечить проведение информационно-разъяснительной работы с педагогическим коллективом и родителями (законными представителями) будущих учащихся о порядке приема детей в первый класс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ть проведение вступительных испытаний (экзаменов, тестов, конкурсов), направленных на выявление уровня знаний ребенка по различным учебным дисциплинам  при приеме детей в первый класс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условия обучения и воспитания граждан на родном языке, исходя из возможностей общеобразовательных учреждений, в соответствии со статьей 14 Федерального закона от 29.12.2012 №273-ФЗ «Об образовании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дату начала приема заявлений в 1 класс 1 апреля 2025г. Все последующие приемы заявлений с личным участием родителей (законных представителей) ребенка осуществлять по вторникам с 14.00 до 18.00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овести собрание для родителей будущих первоклассников 25 апреля 2025г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за исполнением данного приказа сохран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Директор гимназии                                                   М.В.Пичугина</w:t>
      </w:r>
    </w:p>
    <w:sectPr>
      <w:type w:val="nextPage"/>
      <w:pgSz w:w="11906" w:h="16838"/>
      <w:pgMar w:left="567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rFonts w:ascii="Times New Roman" w:hAnsi="Times New Roman" w:eastAsia="Times New Roman" w:cs="Times New Roman"/>
      <w:spacing w:val="-3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g8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hg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2:00Z</dcterms:created>
  <dc:creator>Comp</dc:creator>
  <dc:description/>
  <dc:language>en-US</dc:language>
  <cp:lastModifiedBy>DIR</cp:lastModifiedBy>
  <cp:lastPrinted>2024-03-18T16:10:00Z</cp:lastPrinted>
  <dcterms:modified xsi:type="dcterms:W3CDTF">2025-03-27T13:32:00Z</dcterms:modified>
  <cp:revision>2</cp:revision>
  <dc:subject/>
  <dc:title/>
</cp:coreProperties>
</file>